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ACH RIC EVERMAN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KEYS TO COACHING  FAST-PITCH SOFTBALL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36"/>
          <w:szCs w:val="36"/>
        </w:rPr>
        <w:t>COACHING PHILOSOPHY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I. Define your philosophy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A. What are you going to coach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B. Do you understand what you are coaching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>EXAMPLE (you saw another coach doing a drill, do you know what it was designed for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II. Basics of coaching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A. Learn the game!!!!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B. Be organized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C. Be the leader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D. Are you a coach or a teacher????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III. Be yourself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A. Don’t be a copy-cat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B. Make this your team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C. Don’t coach beyond your ability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IV. Be eager to Learn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A. Watch quality game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B. Read info from various source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C. Watch video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D. Become a certified umpir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NOTE understand what you are learning and why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V. Touch peoples live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A. Make lasting relationship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B. Friend to parents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C. Think of life lesson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VI. Have fun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A. If you love what you do you will never work another day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B. Player, Coaches, Parents, and Fans need to remember this is a GAME!!!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C. Don’t burn-out your players or yourself!!!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NOTE Watch your players coming to the field, you can tell a lot from thi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VII. Objective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A. Player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B. Coaching Staff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C. Parent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36"/>
          <w:szCs w:val="36"/>
        </w:rPr>
        <w:t>COMMUNICATION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I. Player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A. Can they hear me??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B. Players may require different angle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C. Make yourself availabl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II. Assistants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A. Have meetings, stay on same pag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B. Make sure your Philosophy is shared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C. Recap with them after every practice and gam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III. Parents and Other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A. Set rules for parent interaction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B. Keep in mind you are only the coach!!!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C. Peace of mind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D. Hold your ground on team issues…YOU ARE THE COACH!!! Ha H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36"/>
          <w:szCs w:val="36"/>
        </w:rPr>
        <w:t>MOTIVATION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I. What works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A. Players respond differently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B. Different occasions call for different measure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II. Approach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A. Verbal reinforcement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B. Non verbal reinforcement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C. Individual attention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III. Team prais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A. Positive prais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B. List improvement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C. Awards for performance and teamwork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IV. Disciplin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A. Set rule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B. Be fair but stern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C. Use physical fitness type punishment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36"/>
          <w:szCs w:val="36"/>
        </w:rPr>
        <w:t>PLANNING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I. Be organized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A. Brief case!!!!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B. Write out your plan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C. File your info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D. Have the right STUFF for task at hand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E. Pay attention to the detail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II. Your tim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A. Do you have enough time for this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B. Set aside blocks of time for ball not ALL THE TIM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C. Make sure your players respect your effort and tim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III. Administration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A. Understand what you have to d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B. Get help with the PAPERWORK you are a coach first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C. Develop time tables for getting stuff don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D. Get a big CALANDER and write it all down!!!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IV. Practic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A. Write out you practices with times etc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B. Have your drills set-up before hand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C. Start and end with conditioning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D. Develop drills and mix in new ones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E. Set goals for each player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F. Utilize your coaching staff to the fullest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V. Cover it all!!!!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A. Cover all scenarios; they can’t execute what they haven’t practiced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B. Player development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C. Focus on TEAM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D. Practice coaching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E. Double check EVERYTHING!!!!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36"/>
          <w:szCs w:val="36"/>
        </w:rPr>
        <w:t>MAKE IT FUN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36"/>
          <w:szCs w:val="36"/>
        </w:rPr>
        <w:t>MAKE IT FUN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36"/>
          <w:szCs w:val="36"/>
        </w:rPr>
        <w:t>MAKE IT FUN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36"/>
          <w:szCs w:val="36"/>
        </w:rPr>
        <w:t>AND WILL BE FUN !!!!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</Words>
  <Characters>2898</Characters>
  <CharactersWithSpaces>2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30:00Z</dcterms:created>
  <dc:creator>Ric Everman</dc:creator>
  <dc:description/>
  <dc:language>en-US</dc:language>
  <cp:lastModifiedBy/>
  <cp:lastPrinted>2008-02-01T18:35:00Z</cp:lastPrinted>
  <dcterms:modified xsi:type="dcterms:W3CDTF">2008-02-04T12:30:00Z</dcterms:modified>
  <cp:revision>2</cp:revision>
  <dc:subject/>
  <dc:title> COACH RIC EVER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ott</vt:lpwstr>
  </property>
</Properties>
</file>