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onrovia Organized Baseball &amp; Softbal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011 Sponsorship Inf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COMPANY NAME:  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TACT NAME:  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DDRESS:  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LEPHONE:  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-MAIL:  ____________________________________________________</w:t>
      </w:r>
    </w:p>
    <w:p>
      <w:pPr>
        <w:pStyle w:val="Normal"/>
        <w:rPr/>
      </w:pPr>
      <w:r>
        <w:rPr>
          <w:b/>
        </w:rPr>
        <w:t>CHILDREN PLAYING BALL</w:t>
      </w:r>
      <w:r>
        <w:rPr>
          <w:rFonts w:cs="Times New Roman Bold" w:ascii="Times New Roman Bold" w:hAnsi="Times New Roman Bold"/>
          <w:b/>
          <w:sz w:val="28"/>
        </w:rPr>
        <w:t>: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OACH REQUESTED:  _________________________________________________</w:t>
      </w:r>
    </w:p>
    <w:p>
      <w:pPr>
        <w:pStyle w:val="Normal"/>
        <w:rPr/>
      </w:pPr>
      <w:r>
        <w:rPr>
          <w:b/>
        </w:rPr>
        <w:t>AGE GROUP(S):</w:t>
      </w:r>
      <w:r>
        <w:rPr>
          <w:b/>
          <w:sz w:val="28"/>
        </w:rPr>
        <w:t xml:space="preserve">               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SPONSORSHIP LEVEL</w:t>
      </w:r>
      <w:r>
        <w:rPr>
          <w:b/>
          <w:sz w:val="28"/>
        </w:rPr>
        <w:t xml:space="preserve">:  (Circle all that apply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:  $25 DONATION &amp; U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MOND:  15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LUB:  $3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LLPEN:  $4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AGUE:  $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EANUP:  $7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RUN:  $8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NNANT:  $1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VP:  $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MPIONSHIP:  $4000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onsorship Donation Total: 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ease return this form with your check made payable to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Monrovia Organized Baseball &amp; Softball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 xml:space="preserve">For more info contact Brian Clark at clarkvideo@yahoo.com or call 317.435.6398.  Visit our website:  </w:t>
      </w:r>
      <w:hyperlink r:id="rId2">
        <w:r>
          <w:rPr>
            <w:rStyle w:val="InternetLink"/>
            <w:b/>
            <w:i/>
          </w:rPr>
          <w:t>www.monroviaball.com</w:t>
        </w:r>
      </w:hyperlink>
      <w:r>
        <w:rPr>
          <w:b/>
          <w:i/>
        </w:rPr>
        <w:t xml:space="preserve"> or see us on facebo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roviabal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7:00Z</dcterms:created>
  <dc:creator>Jennifer Clark</dc:creator>
  <dc:description/>
  <cp:keywords/>
  <dc:language>en-US</dc:language>
  <cp:lastModifiedBy>Jennifer Clark</cp:lastModifiedBy>
  <cp:lastPrinted>2009-10-05T11:35:00Z</cp:lastPrinted>
  <dcterms:modified xsi:type="dcterms:W3CDTF">2011-01-26T18:47:00Z</dcterms:modified>
  <cp:revision>2</cp:revision>
  <dc:subject/>
  <dc:title>Monrovia Organized Baseball &amp; Softball</dc:title>
</cp:coreProperties>
</file>